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равила поведінки мешканців гуртожитку (студентського містечка)  в умовах воєнного стану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жливі настанови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сіть із собою документ, що посвідчує особу;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вчасно підготуйте речі першої необхідності та зберігайте їх в найближчому доступному місці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тримайте в кишені одягу записи про групу крові й про можливі проблеми зі здоров’ям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магайтесь уникати небезпечних місць, скупчення людей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м’ятайте, де розташовані найближчі сховища та укриття, біля місць, які ви часто відвідуєте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и появі озброєних людей, військової техніки, заворушень необхідно негайно покинути цей район.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ї мешканців гуртожитку під час комендантської години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 час комендантської години, період дії якої встановлює місцева влада, заборонено перебувати на вулицях та в інших громадських місцях без спеціально виданих перепусток і посвідчень. Особи, які перебувають на вулицях в заборонений час, можуть вважатися членами диверсійно-розвідувальних груп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 в гуртожиток можливий лише до настання комендантської години. Правило не поширюється на переміщення до укриттів під час сигналу тривог.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омендантської години рекомендується дотримуватись правил світломаскування (зашторювати вікна, вимикати світло в кімнатах і в місцях загального користування) та режиму тиші (слухати музику з низькою гучністю, тощо).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ї мешканців гуртожитку під час сигналу повітряної тривог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кщо під час сигналу «ПОВІТРЯНА ТРИВОГА», ви перебуваєте в своїй кімнаті, швидко і послідовно виконайте наступні дії: візьміть із собою завчасно підготовленні особисті речі, документи, гроші, цінності, засоби індивідуального захисту, найнеобхідніші лікарські препарати; закрийте вікна, вимкніть оргтехніку, електроприлади, освітлення; закрийте двері на ключ, залишивши його в замку; рухайтеся маршрутами, які позначені в схемах евакуації; пройдіть в укриття гуртожитку та організовано займіть вільне місце; повертайтеся в житлову кімнату, лише після сигналу «ВІДБІЙ ПОВІТРЯНОЇ ТРИВОГИ» та тільки після  дозволу відповідальних осіб.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ї мешканців гуртожитку, у випадку влучання ворожого снаряду, обстрілу поблизу місця перебування: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разі потрапляння у район обстрілу - сховайтесь у найближчу захисну споруду цивільної оборони, сховище (укриття). У разі відсутності пристосованих сховищ, для укриття використовуйте нерівності рельєфу (канави, окопи, заглиблення від вибухів, тощо).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буваючи на вулиці, ви почули гучний постріл або свист снаряда/бомби негайно падайте на землю, закривши голову руками. Проте, якщо в момент влучання ворожого снаряду, ви знаходитесь в укритті гуртожитку лягайте на підлогу, обхопіть голову руками і трохи відкрийте рота - це вбереже ваші барабанні перепинки від баротравми, а мозок - від контузії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можливості надайте допомогу всім потерпілим які знаходяться поруч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ершення обстрілу чи небезпеки необхідно проінформувати про свій стан здоров'я та стан оточуючих старосту групи та адміністрацію гуртожитку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м’ятайте, що в критичний момент необхідно бути зібраними, сфокусованими, не реагувати на можливі провокації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 особисто несете відповідальність за своє здоров’я та жи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Student</dc:creator>
  <dc:description/>
  <cp:keywords/>
  <dc:language>en-US</dc:language>
  <cp:lastModifiedBy>User</cp:lastModifiedBy>
  <dcterms:modified xsi:type="dcterms:W3CDTF">2024-08-28T13:51:00Z</dcterms:modified>
  <cp:revision>31</cp:revision>
  <dc:subject/>
  <dc:title>АЛГОРИТМ </dc:title>
</cp:coreProperties>
</file>