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лгоритм  дій для здобувачів освіти та викладачів коледжу при отриманні сигналу «ПОВІТРЯНА ТРИВОГА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миттєво сповіщає здобувачів освіти (словесно) про сигнал «ПОВІТРЯНА ТРИВОГА» і припиняє  заняття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списку організовує переміщення здобувачів освіти в укриття, відповідно до  розробленого маршруту (схеми  руху), зокрема, до цокольного (підвального) приміщення коледжу, про що позначено відповідними  покажчиками для швидкого та безпечного переміщення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икає світло, електричні прилади та обладнання в приміщенні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та здобувачі освіти  беруть засоби індивідуального захисту, документи та особисті речі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 ретельно перевіряє аудиторію з метою унеможливлення перебування здобувачів освіти у ньому, закриває аудиторію, залишивши ключі у замку в дверях, іде позаду усіх здобувачів освіти  та всі разом рухаються в напрямку укриття.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редині укриття викладач стежить щоб здобувачі освіти швидко та обережно зайняли свої місця, а також здійснює перевірку їх згідно списку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відсутність здобувача освіти в укритті викладач повідомляє директора коледжу або особу яка його заміняє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у заборонено залишати здобувачів освіти без нагляду до моменту відбою сигналу повітряної тривог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ісля надходження сигналу «ВІДБІЙ ПОВІТРЯНОЇ ТРИВОГИ» здобувачі освіти організовано під наглядом викладача виходять з укриття та продовжують освітній процес в аудиторії, або ідуть додому, в разі закінчення занять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Медичний працівник, у випадку коли лунає сигнал «ПОВІТРЯНА ТРИВОГА», рухається до захисної споруди і знаходитися у відведеному для нього місці в укритті для швидкого надання медичної допомог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Здобувачі освіти, які знаходяться на подвір'ї коледжу, під час сигналу «ПОВІТРЯНА ТРИВОГА» негайно рухаються  до захисної споруди коледжу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У випадку коли лунає сигнал «ПОВІТРЯНА ТРИВОГА», а здобувач освіти ще не вирушив до коледжу, то він (вона) залишається вдома або в гуртожитку (в разі проживання в ньому) до надходження сигналу «ВІДБІЙ ПОВІТРЯНОЇ ТРИВОГИ», і виконує вказівки батьків (або осіб, які їх замінюють), коменданта гуртожитку (або особу, яка його замінює)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4:00Z</dcterms:created>
  <dc:creator>Student</dc:creator>
  <dc:description/>
  <cp:keywords/>
  <dc:language>en-US</dc:language>
  <cp:lastModifiedBy>User</cp:lastModifiedBy>
  <dcterms:modified xsi:type="dcterms:W3CDTF">2024-08-28T13:40:00Z</dcterms:modified>
  <cp:revision>43</cp:revision>
  <dc:subject/>
  <dc:title>АЛГОРИТМ </dc:title>
</cp:coreProperties>
</file>