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20" w:before="0" w:after="0"/>
        <w:rPr>
          <w:rStyle w:val="StrongEmphasis"/>
          <w:rFonts w:ascii="Times New Roman" w:hAnsi="Times New Roman" w:cs="Times New Roman"/>
          <w:color w:val="000000"/>
          <w:sz w:val="28"/>
          <w:szCs w:val="28"/>
          <w:lang w:val="uk-UA"/>
        </w:rPr>
      </w:pPr>
      <w:r>
        <w:rPr>
          <w:lang w:val="uk-UA"/>
        </w:rPr>
      </w:r>
    </w:p>
    <w:p>
      <w:pPr>
        <w:pStyle w:val="Style14"/>
        <w:shd w:fill="FFFFFF" w:val="clear"/>
        <w:spacing w:lineRule="atLeast" w:line="320" w:before="0" w:after="0"/>
        <w:rPr>
          <w:rStyle w:val="StrongEmphasis"/>
          <w:rFonts w:ascii="Times New Roman" w:hAnsi="Times New Roman" w:cs="Times New Roman"/>
          <w:color w:val="000000"/>
          <w:sz w:val="28"/>
          <w:szCs w:val="28"/>
          <w:lang w:val="uk-UA"/>
        </w:rPr>
      </w:pPr>
      <w:r>
        <w:rPr/>
      </w:r>
    </w:p>
    <w:p>
      <w:pPr>
        <w:pStyle w:val="Normal"/>
        <w:spacing w:lineRule="auto" w:line="240" w:before="280" w:after="280"/>
        <w:ind w:firstLine="708"/>
        <w:jc w:val="both"/>
        <w:rPr/>
      </w:pPr>
      <w:r>
        <w:rPr>
          <w:rFonts w:eastAsia="Times New Roman" w:cs="Times New Roman" w:ascii="Times New Roman" w:hAnsi="Times New Roman"/>
          <w:b/>
          <w:sz w:val="28"/>
          <w:szCs w:val="28"/>
          <w:lang w:val="uk-UA" w:eastAsia="ru-RU"/>
        </w:rPr>
        <w:t>Наголошуємо</w:t>
      </w:r>
      <w:r>
        <w:rPr>
          <w:rFonts w:eastAsia="Times New Roman" w:cs="Times New Roman" w:ascii="Times New Roman" w:hAnsi="Times New Roman"/>
          <w:sz w:val="28"/>
          <w:szCs w:val="28"/>
          <w:lang w:val="uk-UA" w:eastAsia="ru-RU"/>
        </w:rPr>
        <w:t>, що повітряна тривога оголошується тоді, коли Сили Протиповітряної оборони України сповіщають про рух ворожих БПЛА та/або літаків у напрямку повітряного простору України або є підтвердження запуску тактичних/балістичних ракет. Точне місце, куди може влучити ракета, та який населений пункт атакує літак одразу визначити складно, тому сирени вмикають щоразу, як з’являється загроза.</w:t>
      </w:r>
    </w:p>
    <w:p>
      <w:pPr>
        <w:pStyle w:val="Normal"/>
        <w:spacing w:lineRule="auto" w:line="240" w:before="280" w:after="28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Звертаємо увагу</w:t>
      </w:r>
      <w:r>
        <w:rPr>
          <w:rFonts w:eastAsia="Times New Roman" w:cs="Times New Roman" w:ascii="Times New Roman" w:hAnsi="Times New Roman"/>
          <w:sz w:val="28"/>
          <w:szCs w:val="28"/>
          <w:lang w:val="uk-UA" w:eastAsia="ru-RU"/>
        </w:rPr>
        <w:t>, що коледжем розроблено маршрут (схема  рух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до найближчого укриття, зокрема, до цокольного (підвального) приміщення коледжу, про що позначено відповідними  покажчика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для швидкого та безпечного переміщення.</w:t>
      </w:r>
    </w:p>
    <w:p>
      <w:pPr>
        <w:pStyle w:val="Normal"/>
        <w:spacing w:lineRule="auto" w:line="240" w:before="280" w:after="28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ендант  корпусу  під час вмикання сигналу «ПОВІТРЯНА ТРИВОГА» – відкриває запасні двері евакуаційних виходів та відповідне приміщення укриття коледжу, а також доводить інформацію до відвідувачів коледжу (якщо такі є на момент сигналу повітряної тривоги) і пропонує пройти в укриття. В разі відсутності на робочому місті коменданта корпусу (хвороба, відрядження, відпустка тощо), запасні двері евакуаційних виходів та відповідне приміщення укриття відкриває сторож, який  під час вмикання сигналу «ПОВІТРЯНА ТРИВОГА» перебуває на своєму робочому місці в корпусі коледжу та доводить інформацію до відвідувачів коледжу (якщо такі є на момент сигналу повітряної тривоги) і пропонує пройти в укриття.</w:t>
      </w:r>
    </w:p>
    <w:p>
      <w:pPr>
        <w:pStyle w:val="Normal"/>
        <w:spacing w:lineRule="auto" w:line="240" w:before="280" w:after="28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необхідності та з урахуванням дотримання безпечних умов перебування у коледжі здобувачів освіти і працівників  можуть  вживатися обмежувальні заходи щодо кількості відвідувачів до Коледжу на час повітряної тривоги, що зумовлено лімітованою кількістю місць згідно рішення комісії з надзвичайних ситуацій. </w:t>
      </w:r>
    </w:p>
    <w:p>
      <w:pPr>
        <w:pStyle w:val="Normal"/>
        <w:spacing w:lineRule="auto" w:line="240" w:before="280" w:after="280"/>
        <w:jc w:val="center"/>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 xml:space="preserve">Алгоритм дій для працівників Коледжу, якщо під час робочого часу  вмикається сигнал «ПОВІТРЯНА ТРИВОГА»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1.Без зайвого поспіху, паніки та істерики приберіть службові документи у місця їх постійного зберіг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Закрийте вікна, виключіть електроживлення оргтехніки, електроприладів, освітлення.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Візьміть з собою засоби індивідуального захисту, документи та особисті речі.</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4.Закрийте двері на ключ, ключ залиште у замк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Покиньте приміщення, рухайтесь маршрутом, вказаним за схемою руху, до укриття - цокольного (підвального) приміщення коледжу.</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6.Без паніки займіть місце в укритті у захисній споруді (підвальному приміщенні) коледжу. Зберігайте спокій, не піддавайтесь паніці, зберігайте здатність швидко і правильно оцінити ситуацію та за необхідності будьте готові надати допомогу тим, хто її потребує.</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7.Не залишайте  укриття - захисну споруду (підвальне приміщення) коледжу до отримання команди «ВІДБІЙ ПОВІТРЯНОЇ ТРИВОГ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8.Після отримання команди «ВІДБІЙ ПОВІТРЯНОЇ ТРИВОГИ» поверніться до свого робочого місця.</w:t>
      </w:r>
    </w:p>
    <w:sectPr>
      <w:type w:val="nextPage"/>
      <w:pgSz w:w="11906" w:h="16838"/>
      <w:pgMar w:left="1701"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Arial" w:hAnsi="Arial" w:eastAsia="Calibri" w:cs="Arial"/>
      <w:b/>
      <w:bCs/>
      <w:sz w:val="26"/>
      <w:szCs w:val="26"/>
      <w:lang w:val="en-US" w:bidi="ar-SA"/>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34:00Z</dcterms:created>
  <dc:creator>Student</dc:creator>
  <dc:description/>
  <cp:keywords/>
  <dc:language>en-US</dc:language>
  <cp:lastModifiedBy>User</cp:lastModifiedBy>
  <dcterms:modified xsi:type="dcterms:W3CDTF">2024-08-28T13:32:00Z</dcterms:modified>
  <cp:revision>17</cp:revision>
  <dc:subject/>
  <dc:title>АЛГОРИТМ </dc:title>
</cp:coreProperties>
</file>