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тавський фаховий  колед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го юридичного універси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мені Ярослава Мудр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5310</wp:posOffset>
                </wp:positionH>
                <wp:positionV relativeFrom="paragraph">
                  <wp:posOffset>87630</wp:posOffset>
                </wp:positionV>
                <wp:extent cx="2769235" cy="303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ішенням педагогіч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окремленого структур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ідрозділу «Полтавський фаховий коледж Національного юридичного університету імені Ярослава Мудр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отокол  № ___ від ________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о в дію розпорядженн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№___ від ________)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о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Любов СТАРОСТІ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_» _______________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39.2pt;mso-wrap-distance-left:9pt;mso-wrap-distance-right:9pt;mso-wrap-distance-top:0pt;mso-wrap-distance-bottom:0pt;margin-top:6.9pt;mso-position-vertical-relative:text;margin-left:345.3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ішенням педагогічн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окремленого структур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ідрозділу «Полтавський фаховий коледж Національного юридичного університету імені Ярослава Мудр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отокол  № ___ від ________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о в дію розпорядженн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№___ від ________)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о. дирек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Любов СТАРОСТІ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__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соціально-виховної робо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5/2026 навчальний рік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та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25 рі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bCs/>
          <w:iCs/>
          <w:sz w:val="26"/>
          <w:szCs w:val="26"/>
        </w:rPr>
        <w:t xml:space="preserve">ПЛАН СОЦІАЛЬНО-ВИХОВНОЇ РОБОТИ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ЛТАВСЬКОГ</w:t>
      </w:r>
      <w:r>
        <w:rPr>
          <w:b/>
          <w:bCs/>
          <w:iCs/>
          <w:sz w:val="26"/>
          <w:szCs w:val="26"/>
          <w:lang w:val="ru-RU"/>
        </w:rPr>
        <w:t>О</w:t>
      </w:r>
      <w:r>
        <w:rPr>
          <w:b/>
          <w:bCs/>
          <w:iCs/>
          <w:sz w:val="26"/>
          <w:szCs w:val="26"/>
        </w:rPr>
        <w:t xml:space="preserve"> ФАХОВОГО</w:t>
      </w:r>
      <w:r>
        <w:rPr>
          <w:b/>
          <w:bCs/>
          <w:iCs/>
          <w:sz w:val="26"/>
          <w:szCs w:val="26"/>
          <w:lang w:val="ru-RU"/>
        </w:rPr>
        <w:t xml:space="preserve"> КОЛЕДЖУ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НАЦІОНАЛЬНОГО ЮРИДИЧНОГО УНІВЕРСИТЕТУ ІМЕНІ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ЯРОСЛАВА МУДРОГО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bCs/>
          <w:iCs/>
          <w:sz w:val="26"/>
          <w:szCs w:val="26"/>
        </w:rPr>
        <w:t>на 2025/2026 НАВЧАЛЬНИЙ РІК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І. Організаційна робота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92"/>
        <w:gridCol w:w="2226"/>
        <w:gridCol w:w="243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зва заход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ідповідальн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Термін виконанн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організаційних зборів з директором коледжу з нагоди початку 2025/2026 навчального рок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ледж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інструктажів з безпеки життєдіяльності, цивільного захисту, техніки безпеки тощ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шій кураторській годині 01.09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йомлення здобувачів освіти з навчальним електронним інформаційним комплексом та Автоматизованою системою управління навчальним процес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йомлення здобувачів освіти  з системою оцінювання та відпрацюванням пропущених заня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йомлення студентів з «Інструкцією з дотримання правил поведінки в умовах воєнного стану в Україні під час освітнього процесу у коледжі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йомлення студентів з алгоритмом дій для здобувачів освіти та викладачів коледжу при отриманні сигналу «Повітряна тривог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 xml:space="preserve">Ознайомлення студентів із загальними правилами поведінки мешканців гуртожитку в умовах воєнного стану, правил  поведінки, підтримання належних умов проживання, розподіл побутових обов’язків тощо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відування студентів, що проживають у гуртожитк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йомлення студентів з планом евакуації та порядком оповіщення в разі евакуації (вербальне голосове оповіщення (людським голосом у разі відсутності електроенергії) три дзвінки через короткі проміжки часу (2-3 секунди)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Ознайомлення здобувачів освіти  з академічною етикою та доброчесніст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Ознайомлення здобувачів освіти  з освітньою програмою, графіком освітнього процесу на 2025/2026 навчальний рік, індивідуальним навчальним планом студента, з нормативно-правовою базою щодо  освітнього процесу та діяльності Коледж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контролю за успішністю й відвідуванн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я органів студентського самоврядування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- призначення старостів  академічних груп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ння представників студентського самоврядуван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- Жовтен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Організація зустрічей здобувачів освіти з адміністрацією коледж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леджу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з навчально-виховної роботи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навчально-методичним кабінетом, завідувач практики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зустрічей з батьками студентів, бесіди  та консультації з питань навчання та вихован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леджу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з навчально-виховної роботи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, практичний психолог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ий педаго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, з урахуванням безпекової ситуації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зі необхідності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шанування пам’яті загиблих захисників України Всеукраїнською хвилиною мовчан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освітнього процес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ня  о 09 год 00 х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 кураторських годин: «Права та обов’язки студента коледжу», «Здорова країна - здоровий Я», «Мій зовнішній вигляд - моя візитка». Поведінка студента коледж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01.09.2025, постійн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бесід зі студентами на тему: «Правила безпеки з вибухонебезпечними предметами», «Збереження життя під час воєнного стану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Проведення профорієнтаційної, правоосвітньої та правовиховної роботи серед учнів ЗН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ічні працівники циклових комісі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я планів роботи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сних керівників академічних груп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нарад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- зі старостатом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никами Студентської ра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леджу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з навчально-виховної роботи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 навчально-методичним кабінетом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 xml:space="preserve">Рада з соціально-виховної роботи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 академічних груп, практичний психолог, соціальний педаго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Інформування здобувачів освіти щодо організації освітнього  процес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01.09.2025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 протягом ро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кураторську годину «Дії при виникненні надзвичайних ситуацій природного та техногенного характеру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4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 протягом ро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и участь в днях відкритих дверей Коледж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леджу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заступник директора з навчально-виховної роботи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ладачі циклових комісій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студентське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рядуванн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у роботі навчально-практичної  лабораторії Юридична клініка «Lex Qu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rum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к лабораторії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 xml:space="preserve">здобувачі освіт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 протягом ро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часть у  роботі Spea</w:t>
            </w:r>
            <w:r>
              <w:rPr>
                <w:sz w:val="26"/>
                <w:szCs w:val="26"/>
                <w:lang w:val="en-US"/>
              </w:rPr>
              <w:t>king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lu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ладачі англійської мови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бувачі осві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місяц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Проведення тематичних заходів, присвячених героїчним подвигам українських воїнів, боротьбі за територіальну цілісність і незалежність Украї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 протягом ро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Впровадження нових форм національно-патріотичного виховання студентської молод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 протягом ро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Застосування інноваційних форм і методів соціально-виховної робо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леджу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з навчально-виховної роботи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ладачі циклових комісі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 протягом ро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ювати контроль успішності студенті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 циклових комісій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Постійно протягом ро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вадження в освітній процес сучасних засобів індивідуалізації навчання, ефективних методів організації самостійної роботи студентів, напрямків удосконалення контролю знань, вмінь та навичок студенті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ладачі циклових комісі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 протягом ро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Опанування  новими технологіями, сучасними засобами навчання та запровадження їх в освітній процес коледж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ладачі циклових комісі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 протягом ро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 xml:space="preserve">Проведення інформаційної компанії щодо проходження ДПА у формі ЗНО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ладачі циклових комісі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 протягом ро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овного практикуму (для викладачів коледжу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ладач української мови і літератур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овного практикуму      (для викладачів коледжу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ладач англійської мов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консультацій з підготовки до ЗНО/НМТ (для здобувачів освіти 1-2 курсів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ладач української мови і літератур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рення пізнавальної інформації для вдосконалення мовної компетентності в соцмережах коледжу (для викладачів та здобувачів освіт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ладач української мови і літератур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місяця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сновні напрями виховної роботи зі студентам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26"/>
        <w:gridCol w:w="2234"/>
        <w:gridCol w:w="100"/>
        <w:gridCol w:w="1882"/>
      </w:tblGrid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зва зах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ідповідальні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Термін виконання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атріотичне вихованн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 xml:space="preserve">Ознайомлення здобувачів освіти-першокурсників з історією Університету, Коледжу, міс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ічних гру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 xml:space="preserve">01.09.2025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Вшанування пам’яті загиблих  захисників України Всеукраїнською хвилиною мовчання (щодня о 9 год 00 х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освітнього процес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иховні години та бесіди на теми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Моя рідна Україна»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нати і поважати Герб своєї Вітчизни, її прапор і гімн»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аша Вітчизна – Україна», «Державна символіка Батьківщини»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вої права і обов’язки»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Що таке воля»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ід, родина, рідня»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атріотизм –нагальна потреба України»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 ціна визволення України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исока ціна незалежності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і проведення патріотичних благодійних акцій «Армія потребує твоєї підтрим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и коледжу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бувачі осві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зустрічей з  учасниками бойових ді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виховні години :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я Батьківщина –Україна. Шлях до незалежності»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онституція України – основний закон держави»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країнська мова – код праісторичної пам’яті»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ержавна символіка  Батьківщини»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країна - європейська держава», «Права і обов’язки: знати і виконувати»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оля та незалежність у розумінні традицій української культури», «Патріотичне виховання молодого покоління»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аука і культура країн Європи – скарбниця світової цивілізації»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ня до відома здобувачів освіти основних положень Концепції Державної цільової соціальної програми з утвердження української національної  та громадянської ідентичності на період до 2028 ро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тяна Худолій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спілкування на тему: «Україна- суверенна, незалежна, демократична держава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Що люди називають демократією?», « Демократія –врядування іменем народу, силами народу і для народу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ваги демократії на прикладі студентського самоврядування», «Демократія –наш вибір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до  Міжнародного Дня демократі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на Добрині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Чижевськ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айсвітн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 Ясь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спілкування : «Український Крим: від історії до окупації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лекція: «Міжнародне гуманітарне право та захист цивільного населення в умовах війн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олета Дейн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Кураторська година : «Незалежність  України: шлях до свободи та державності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 діти твої- Україно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ламні духом: подвиг сучасних героїв України», «Нація, яку ми творим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Книш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Халіма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ляд документального фільму, що розкривають життя в умовах війни «20 днів у Маріуполі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Чорного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до Дня захисників та захисниць: «Хоробрі серця України: наші захисники та захисниці»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«Обов’язки громадянина України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 xml:space="preserve">«Не забуваймо наших захисників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тяна Худолій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айсвітн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ана Микит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я на тему: «Меморіальна культура: як Україна вшановує своїх Герої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-історія : «Воїни свободи: українські ветерани та їхній внесок у державніст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ичний фоточелендж : «Відомі  українці, які будували державу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«Лідери нації: шлях до самостійної Україн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Книш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Халіма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лекція : «Україна-єдина: від історії до сьогоденн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спілкування : «Свідоме ставлення до захисту свого життя, життя рідних, друзів, співгромадян», «Війна моїми очи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Проц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Халіма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до Дня визволення України від фашистських загарбникі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Худолі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ана Микит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спілкування: «Життя без війни – наше прав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інформації : «Відповідальність за вчинення злочинів проти національної безпеки Україн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 Ясь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 бесіди-дискусії на тему: «Волонтерство – шлях до перемог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бесіди-дискусії на тему: «Державні символи української нації та їхнє значення в сучасному світі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олета Дейн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: «Запали свічку пам’яті» до Дня пам’яті  Голодомору  та політичних репресі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айсвіт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пам’яті до Дня Гідності та Свободи : «Гідність і свобода- нерозривні цінності України!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країна- країна нескорених людей», « Україна- країна героїв!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ідність й свобода як орієнтири українського суспільства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Проц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Стеш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Книш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Чижевськ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Халіма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у заходах, присвячених Дню української писемності. Написання всеукраїнського диктант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ий урок : «Мова-ДНК нації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Чижевсь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з учасниками російсько-української війни до Дня ЗС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айсвіт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до Дня ЗСУ: «Захисники України: сила, честь і відваг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Худолі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овна година до Дня ЗСУ: «Привітай захисника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жність та відвага крізь ві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Стеш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ана Микит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торій на тему: «Світ  без війн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на тему: «Нескорені: герої нашої сучасності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година: «Українська символіка: традиції та сучасніст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година : «Військова служба- це почесний обов’язок кожного громадянина Україн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Проц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: «У єдності наша сила» до Дня  Соборності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а година: «День Соборності: єдність заради майбутнього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Єдина країна – єдиний народ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аветна мить, що об’єднала Україну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’єднані  заради майбутньог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айсвітн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Проц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Стеш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Книш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Халіма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в організації онлайн фотовиставки: «Україна – це ми» до Дня  Соборно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Худолі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оди до міжнародної пам’яті жертв Голокосту :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локост. Чужого горя не буває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локост: біль, який торкається всіх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ей однієї книги. Іда Фінк «Подорож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Стеш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Кни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ська година до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я пам’яті Героїв Небесної Сотні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ляд  документального фільму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«Герої не вмирають, вони в наших серцях, нашій пам’яті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«Небесна сотня: герої не вмирають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ідності хай промінь не згасає!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ерої не вмирають, доки пам'ять про них жи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Худолі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Проц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Стеш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ана Микит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Книш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ляд та обговорення документальних фільмів про російсько-українську війну, видатних історичних постатей та події, що сформували українську наці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олета Дейн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: «Свобода вище хліба» до Дня Гідності і Свобо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айсвіт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Година спілкування: «Військове право: основ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олета Дейн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година : «Державні символи української нації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Чижевськ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день молитв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освітнього процес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Кураторська година: «Духовна підтримка в складні часи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 багато молитв - там багато сили», «Молитва за Україну: єдність, віра, перемога» до Національного дня молитв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Книш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Халіма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приурочена до початку широкомасштабного вторгнення рф проти України : «Що треба знати  про плани ворога, колаборація і вербуванн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айсвіт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спілкування : «Крим- українська земля, що прагне волі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скорений Крим – українська земл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Чижевсь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26.02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я про День спротиву анексії Крим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Ног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: «Жінки в боротьбі за незалежніст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: «Роль жінок під час війн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олета Дейн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літературних читань, присвячених українським поетам  і письменникам, які боролися за незалежні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олета Дейн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овний захід: «Невидимий батальйон – українські жінки на передовій», приурочений Міжнародному жіночому дню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країнські жінки-берегині миру і захисниці Батьківщини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країнські жінки- герої на передовій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іна не має статі», « Непереможна  українська сил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Проц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Стеш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Книш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Чижевськ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спілкування «Нескорений Крим-українська земл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Худолі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: «Чорнобиль в серці України, а тінь його – по всій Землі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спілкування : «Чорнобильська катастрофа – біль України і всього людства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орнобиль в серці України, а тінь його – по всій землі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орнобиль-скорбота пам’яті людської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ій  біль,Україно,-Чорнобил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Проц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Стешенко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Книш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Чижевськ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Чорногор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спілкування до Дня пам’яті та примирення : «Пам’ятаємо заради миру: уроки минулого для майбутніх поколінь», « Пам'ять єднає поколінн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Стеш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нарне заняття: Історія виникнення української вишиван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Чорного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льний перегляд відеороликів про подвиги ЗС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олета Дейн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і проведення патріотичних благодійних акці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олета Дейн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у благодійних  акціях  допомоги особам, що постраждали  від війн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олета Дейн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спілкування: «Невинні жертви війни: «Пам’ятаємо дітей, яких забрала вій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авове вихованн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28" w:hanging="0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йомлення здобувачів освіти з їх правами та обов’язк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леджу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коледжу з навчально-виховної роботи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 академічних груп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сень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бесіда: «Юрист у цифрову епоху: кібербезпека та захист дани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лекція : «Лицарі закону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ираю професію юриста: виклики та перспективи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рист –моя майбутня професі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айсвітн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Чорного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2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ий стіл :»Знати право, служити прав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Кни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йн-ринг до Дня  юри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Чижевськ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лекція: «Юристи Полтави – майбутнє держави!» до Дня юри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іація та переговори: альтернативні способи вирішення спорі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 xml:space="preserve">Участь в конференціях (круглих столах) на правову тематику. Підготовка студентів до написання тез та участі в Міжнародній науково-практичній конференції на базі коледжу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ладачі циклових комісі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-Грудень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и участь у тижні пра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ладачі циклових комісі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ляд фільмів та відеороликів  на правову темат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айсвітня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олета Дейнек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тематичних гуртків та наукових студі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ладачі ЦК правових фундаментальних та професійно -практичних дисциплін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 згідно окремого графі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спілкування : «Права дітей при воєнному стані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на тему: «Етика  та естетика в юридичній професії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ана Микит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: «Репутація юрис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айсвіт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лекція : «Правові інструменти захисту неповнолітні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айсвіт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лектуальна гра : «Правовий турнір». Формат: Командна гра з правових питань, кейсів, ситуативних завда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спілкування: «Кримінальна відповідальність за колабораціонізм: норми українського законодав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альне вихованн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ова : «Як протистояти дезінформації та маніпуляціям у соцмережа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Ног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Бесіда : «Запобігання булінг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Ног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на тему: «Ввічливість – основа спілкуванн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на тему: «Живи гідно» до  Міжнародного дня миру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ай буде мир на всій землі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Кни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спілкування: «Повага між чоловіком та жінкою, недопущення неповаги та фізичного насиль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Проц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: «Способи екологічного розв’язання конфлікт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айсвіт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бесіда : «Безпека в Інтернеті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Інтернет без загроз: як захистити себе онлайн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ифрова етика. Безпека в Інтернеті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оки до безпечного Інтернету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нлайн-безпека: прості правила кожног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Стеш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Проценко, Вікторія Книш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Халіма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До Дня захисту домашніх тварин : «Захист братів наших менших і відповідальність людини за знущання над тваринам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Ног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 xml:space="preserve">Година спілкування до Тижня роззброєння, що проходить кожен рік з 24 по 30 жовтня, починаючись у день річниці заснування Організації Об’єднаних Наці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Чижевськ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Чорногор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оворити на засіданні педагогічної ради питання організації роботи щодо попередження жорсткості серед молоді, профілактики булінгу, кібербулінгу в студентському середовищ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з навчально-виховної робо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до Міжнародного дня людей похилого вік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оворення основних тез національної Концепції національного виховання студентської молод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Худолі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лекція : «Стоп булінгу: законодавчий та практичний аспект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оп булінгу: як протистояти тиску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іт без булінгу починається з теб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Стешенко 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Книш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Чижевськ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Халіма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бесіда: «Діти на прицілі: як росія вербує неповнолітні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тестування на визначення мікроклімату в академічній груп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айсвіт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, Берез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бесіда : «Булінг: що це і чому це не «просто жарти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оп булінгу: законодавчий та практичний аспект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улінгу – Ні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Проц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2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бесіда: «Інклюзія та осві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олета Дейн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оворення теми: «Допомога жертвам домашнього насилл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айсвіт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бесіда: «Соціальна відповідальність: моя роль у формуванні кращого світ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 xml:space="preserve">Бесіда: «Здоровий спосіб життя: фізичне і ментальне здоров’я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олета Дейн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ування : «Булінг та кібербулінг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ана Микит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з основи професійної етики юриста у співпраці з клієнт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Худолі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спілкування : «Емоційний  інтелект: як розуміти себе та інши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спілкування: «Екологічні виклики сьогодення та роль кожного з нас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олета Дейн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 xml:space="preserve">Бесіда «Стресостійкість у професії: як зберегти  ментальне здоров’я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бесіда : «Невидимий фронт: як  працює ворожа пропаганда серед діте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: «Управління емоціями :як переживати стрес та досягати ціле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олета Дейне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ляд відеороликів на тему: «Критичне мислення: як не піддаватися маніпуляція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оворення книги : «Ти сильніше, ніж ти думаєш. Гід по твоїй самооцінці» Гершен Кауфман, Лев Рафаель, Памела Еспелан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айсвіт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етування з опрацюванням та обговоренням  його результатів на тему: «Правила поведінки в громадських місця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Худолі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Бесіда-тренінг : «Віртуальний терор: тролінг і кібербулінг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Ног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ія на тему: «Булінг, причини, наслідки, застереження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ван Проц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і (офлайн та/або онлайн) з цікавими особистостя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Худолі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овні години спрямовані проти булінгу у студентських колективах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і- булінгу», «Життя без насильства», «Ми проти кібербулінг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айсвітн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міне Мелконян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Проц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ляд відеороликів щодо булінг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щодо рівня згуртованості студентів : «Формування позитивного психологічного мікроклімат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едіаграмотності з питань  безпечного використання електронних джерел інформаці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міне Мелконян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овні години: «Зона відповідальності: як протистояти булінгу, якщо ви свідок», «Робота з конфліктами :як перетворити агресію на діалог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овна бесіда: «Дотримання морально-етичних норм спілкування та поведінки між студентами 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Проценк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щодо подолання  будь яких форм дискримінаці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Ног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кейсу : «Війна моїми очи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Ног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Естетичне вихованн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студентів до участі в роботі клубів за інтересами, гуртків, конкурсів тощ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ні керівники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 xml:space="preserve">академічних груп, студентська рад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и участь у тематичних заходах коледж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ічних груп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бувачі освіти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е селфі (екскурсії до музеїв  Полтави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айсвіт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 xml:space="preserve">Бесіда : «Скажи, що ти читаєш,- і я скажу, хто ти», «Читаймо українське!» до Всеукраїнського Дня бібліотек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айсвітн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Чорногор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курсія до бібліотеки ім. Короленка до Всеукраїнського Дня бібліоте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Кни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бесіда : «Кольори та форми: як мистецтво впливає на наш настрій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: «Мистецтво поруч: краса в повсякденному житті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олета Дейн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ртуальна екскурсія до світових бібліотек до Всеукраїнського Дня бібліоте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Проц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Халіма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відування кінотеатру з академічною групою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Худолій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ана Микитенк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: «Мова-наша зброя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Захід: «Мова як зброя: чому українська-це теж фронт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Дня української писемності та мов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айсвітн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2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ляд патріотичного фільму до Дня української писемності та мов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Чорног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екскурсія до музею Голодомор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на Добрині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Творча година декоративно -ужиткового мистецтва : «Таланти твої, Україно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Чижевськ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на тему: «Етика та естетика в юридичній професії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Худолі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бесіда : «Образи справедливості в живописі та літературі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спілкування : «Література як спосіб пізнання себе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спілкування : «Символи української культури: від вишиванки до писанки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олета Дейн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ляд документального фільму: «Фантастичні українці. Візуальне мистецтво» з обговоренням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Худолі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ер-клас : «Розпис писанок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у заходах до Великодн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Худолі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 спілкування з практичним психологом: «Живи та працюй в Україні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Стешенк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спілкування: «Музика як засіб вираження емоцій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лекція : «Вишиванка- символ краси та національної ідентичності українського народу» до Дня вишиванки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ишиванка: традиції, мистецтво, національна ідентичність»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ишиванка – перлина України»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країнська вишиванка, як джерела духовності й національної гідності», «Магія  української вишиванки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Проц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Чижевськ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 Ясь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Халіма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ляд фільму : «Вчися малювати візерунки за мотивами на сорочці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Чорног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екскурсії у видатні музеї світ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олета Дейнек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Чижевськ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Чорногор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відування онлайн виставо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відування  музеїв  та галерей у м. Полтав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ана Микитенк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студентського «книжкового клубу». Обговорення прочитаног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Но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ляд автобіографічних фільмів про видатних людей, митці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ана Микитенк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коротких студентських відеопроєкті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Но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ізичне виховання і формування здорового способу житт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пропаганду здорового способу життя, здорового харчуванн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Класні керівники  академічних груп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ладачі фізичного вихован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>
          <w:trHeight w:val="20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йняти участь у спортивних заходах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6"/>
                <w:szCs w:val="26"/>
              </w:rPr>
              <w:t>Класні керівники академічних груп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ладачі фізичної культури , фізичного  виховання, здобувачі осві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оз’яснювальну роботу серед персоналу та здобувачів освіти щодо дотримання правил респіраторної гігієни та протиепідемічних заходів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медич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іднєва О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овна бесіда : «Життя без куріння і наркотиків- мій свідомий вибір»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рінню і наркотикам не місце в житті людини»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right="49" w:hanging="0"/>
              <w:rPr/>
            </w:pPr>
            <w:r>
              <w:rPr>
                <w:sz w:val="26"/>
                <w:szCs w:val="26"/>
              </w:rPr>
              <w:t>«Про шкоду алкоголю та тютюнопаління  для здоров’я»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Шкідливі звички : ціна короткого задоволення»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Проц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Книш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Халіма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: « Алкоголь, тютюн, наркотики : руйнівна сила залежності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Но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година : «День профілактики ВІЛ/СНІДу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Проц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на Добрині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Книш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Чижевськ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 Ясь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Халіма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Чорног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49" w:hanging="0"/>
              <w:rPr/>
            </w:pPr>
            <w:r>
              <w:rPr>
                <w:sz w:val="26"/>
                <w:szCs w:val="26"/>
              </w:rPr>
              <w:t xml:space="preserve">Психологічний тренінг : «Збереження морального здоров’я  як основа особистості»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49" w:hanging="0"/>
              <w:rPr/>
            </w:pPr>
            <w:r>
              <w:rPr>
                <w:sz w:val="26"/>
                <w:szCs w:val="26"/>
              </w:rPr>
              <w:t>Тематична лекція : «Вплив стресу на здоров’я. Причини виникнення стресу»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right="49" w:hanging="0"/>
              <w:rPr/>
            </w:pPr>
            <w:r>
              <w:rPr>
                <w:sz w:val="26"/>
                <w:szCs w:val="26"/>
              </w:rPr>
              <w:t>«Хочеш бути здоровим? Будь!»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right="49" w:hanging="0"/>
              <w:rPr/>
            </w:pPr>
            <w:r>
              <w:rPr>
                <w:sz w:val="26"/>
                <w:szCs w:val="26"/>
              </w:rPr>
              <w:t xml:space="preserve">«Найбільше богатство – здоров’я» до Всесвітнього Дня здоров’я 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Чорногор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Книш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Чижевськ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2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49" w:hanging="0"/>
              <w:rPr/>
            </w:pPr>
            <w:r>
              <w:rPr>
                <w:sz w:val="26"/>
                <w:szCs w:val="26"/>
              </w:rPr>
              <w:t>Інформаційна година : «Здоровий спосіб життя – шлях до здоров’я» 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right="49" w:hanging="0"/>
              <w:rPr/>
            </w:pPr>
            <w:r>
              <w:rPr>
                <w:sz w:val="26"/>
                <w:szCs w:val="26"/>
              </w:rPr>
              <w:t xml:space="preserve">«Фізіологія імунної системи», « Секрети здоров’я і гармонії» до Всесвітнього дня здоров’я 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Проц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 Ясь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на Добрині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Халіма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гляд відеороликів з метою пропаганди здорового способу  життя: «Збережи своє здоров’я»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іне Мелконя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олета Дейнек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Чорног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2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офесійне вихованн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и участь у заходах присвячених Дню юрис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леджу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з навчально-виховної роботи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ладачі циклових комісій, здобувачі осві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и участь у профорієнтаційній роботі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ладачі циклових комісій, здобувачі осві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на гра : «Що повинен вміти майбутній секретар?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інг на тему: «Секретар у соціальних мережах: деонтологічні аспекти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оворення «Правова етика: що таке добре, а що таке погано в професії юриста» до Дня юрис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Кришта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бесіда : «Особисті цінності правоохоронця (що важливіше: професійність чи збагачення), «Моя  майбутня професія –правоохоронець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Проценк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 Яськ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іда на тему: «Професія секретаря: етикет та етика»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лекція : «Моя майбутня професія спеціальності правоохоронна діяльність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Стешенк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ія  до Всесвітнього дня проти смертної кари : «Коли настане завтра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ана Микитенк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ляд фільму : «Суддя» з подальшим обговоренням. Фокус: Професійна етика, моральний вибір юриста, соціальна справедливіст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Харченк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з елементами тренінгу щодо захисту прав споживачів на тему : «Поінформований –значить озброєний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Худолі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ічна дискусія за результатами вивчення дисципліни «Кримінальне право» на тему: «Чи формує суспільство  злочинця? Як впливають бідність, освіта, медіа, війна? Теорії Ломброзо, Фрейда, Бентама –від черепної будови до несвідомих іппульсів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ана Микитенк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 : «Електростанція» до дня підписання ЄКП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а спілкування : «Внутрішня дисципліна як основа професійної діяльності правоохоронця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Чижевськ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ічна дискусія за результатами вивчення дисципліни : «Судові та правоохоронні органи України» на тему: «Професійний портрет сучасного юриста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Худолі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день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іда до Міжнародного дня боротьби з корупцією : «Право на право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ана Микитенк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в заходах, приурочених до Тижня прав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Худолі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гра: «Я секретар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зі складання процесуальних документів на тему: «Взаємодія з суб’єктами  владних повноважень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Худолі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тична бесіда : «Повсякденне життя правоохоронця. Поведінка його в побуті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Проценк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ія до Всесвітнього дня книг  і авторського права : «Розкрий свої вподобання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банов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ана Микитенк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лекція : «Права дитини і міжнародне гуманітарне право» до Дня захисту діте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міне Мелконян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ер –клас із складання резюм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Но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відування органів державної влади, судів тощ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Но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ховні години : «Волонтерство – шлях до перемоги», «Мова як код нації», «Патріотизм у мирний час: що це означає?», «Академічна доброчесність –основа успішної кар’єри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олета Дейн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зустрічі з правниками. «Кава з правником» (за участі адвокатів, нотаріусів, суддів та інших представників юридичних професі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Но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з випускниками, які вже працюють в юридичній сфері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Но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тичні зустрічі : «Захисники України в правовому полі»               ( правовий статус ветеранів, військовослужбовців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Но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: «Модельного судового засідання»  та інших ділових іго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Но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ер-клас : «Як ефективно  працювати з юридичною  літературою та базами даних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Но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ртуальні екскурсії до Верховної Ради України, Конституційного Суду тощ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Но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</w:tr>
    </w:tbl>
    <w:p>
      <w:pPr>
        <w:pStyle w:val="Normal"/>
        <w:ind w:left="-720"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20"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20"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20"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Заступник директора</w:t>
        <w:tab/>
        <w:tab/>
        <w:tab/>
        <w:tab/>
        <w:tab/>
        <w:tab/>
        <w:tab/>
        <w:t>Алла ДИКАНЬ</w:t>
      </w:r>
    </w:p>
    <w:p>
      <w:pPr>
        <w:pStyle w:val="Normal"/>
        <w:ind w:left="-720"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20"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20"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LineNumbering">
    <w:name w:val="Lin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02:00Z</dcterms:created>
  <dc:creator>Оксана</dc:creator>
  <dc:description/>
  <cp:keywords/>
  <dc:language>en-US</dc:language>
  <cp:lastModifiedBy>User</cp:lastModifiedBy>
  <cp:lastPrinted>2022-09-09T17:00:00Z</cp:lastPrinted>
  <dcterms:modified xsi:type="dcterms:W3CDTF">2025-09-16T10:13:00Z</dcterms:modified>
  <cp:revision>440</cp:revision>
  <dc:subject/>
  <dc:title>«ЗАТВЕРДЖУЮ»</dc:title>
</cp:coreProperties>
</file>